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"Prince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illing and able to ru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a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illing and able I'm able to co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if I want for you now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ould you co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ould you ru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ould you bring it back arou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oh, baby how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f it all went aw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othin' left to s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ould you fight it or would you lay dow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t the hand of your God could you see the ligh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oh my prince can't you see what's been fou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illing and able to ru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illing and able to co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am willing, I'm will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illing and able to ru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a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illing and able I'm able to com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